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color w:val="000000"/>
          <w:lang w:val="uk-UA"/>
        </w:rPr>
        <w:t xml:space="preserve">Додаток 1                                          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22-ої сесії  Новгород-Сіверської міської ради VIII скликання                                     від 30 березня 2023 року № 803)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276"/>
        <w:gridCol w:w="709"/>
        <w:gridCol w:w="1134"/>
        <w:gridCol w:w="1134"/>
        <w:gridCol w:w="992"/>
        <w:gridCol w:w="992"/>
        <w:gridCol w:w="993"/>
        <w:gridCol w:w="992"/>
        <w:gridCol w:w="992"/>
        <w:gridCol w:w="1843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6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8" w:right="-11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360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кращення стану інфраструктури автомобільних доріг, тротуарів</w:t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</w:t>
            </w:r>
          </w:p>
          <w:p>
            <w:pPr>
              <w:pStyle w:val="Normal"/>
              <w:ind w:right="-103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роведення поточного ремонту доріг на території </w:t>
            </w:r>
            <w:r>
              <w:rPr>
                <w:lang w:val="uk-UA"/>
              </w:rPr>
              <w:t>Новгород-Сівер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>Поточний ремонт доріг комунальної власності громади 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дрібного та середнього поточного ремонту доріг комунальної власності площею 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0 тис.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2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безпечення проведення поточного та капітального ремонту доріг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та тротуарів по населених пунктах громад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роєктно-кошторисної документації щодо поточного та капітального ремонту доріг та тротуарів по населених пунктах громад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Default"/>
              <w:ind w:left="-46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</w:t>
            </w:r>
          </w:p>
          <w:p>
            <w:pPr>
              <w:pStyle w:val="Default"/>
              <w:ind w:left="-46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кошторисної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документації </w:t>
            </w:r>
            <w:r>
              <w:rPr>
                <w:lang w:val="uk-UA"/>
              </w:rPr>
              <w:t>поточного та капітального ремонту доріг та тротуарів</w:t>
            </w:r>
          </w:p>
        </w:tc>
      </w:tr>
      <w:tr>
        <w:trPr>
          <w:trHeight w:val="281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3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Забезпечення утримання,</w:t>
            </w:r>
          </w:p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будівництва (реконструкції),  капітального ремонту тротуарі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(реконструкція),  капітальний ремонт доріг та тротуарів</w:t>
            </w:r>
          </w:p>
          <w:p>
            <w:pPr>
              <w:pStyle w:val="Normal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будівництва (реконструкції),  капітального ремонту тротуарів комунальної власності площею 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/>
            </w:pPr>
            <w:r>
              <w:rPr>
                <w:lang w:val="uk-UA"/>
              </w:rPr>
              <w:t>9,6 тис.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4</w:t>
            </w:r>
          </w:p>
          <w:p>
            <w:pPr>
              <w:pStyle w:val="Normal"/>
              <w:ind w:right="-10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утримання доріг комунальної власності, на яких відсутнє тверде покритт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 xml:space="preserve">Закупівля щебеню для 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4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2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512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3,6 тис.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Ю. Лакоза</w:t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1:00Z</dcterms:created>
  <dc:creator>х</dc:creator>
  <dc:description/>
  <dc:language>en-US</dc:language>
  <cp:lastModifiedBy>Admin</cp:lastModifiedBy>
  <cp:lastPrinted>2022-08-09T09:21:00Z</cp:lastPrinted>
  <dcterms:modified xsi:type="dcterms:W3CDTF">2023-09-26T07:41:00Z</dcterms:modified>
  <cp:revision>2</cp:revision>
  <dc:subject/>
  <dc:title/>
</cp:coreProperties>
</file>